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30005;&amp;#26426;&amp;#21450;&amp;#21457;&amp;#30005;&amp;#26426;&amp;#3245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30005;&amp;#26426;&amp;#21450;&amp;#21457;&amp;#30005;&amp;#26426;&amp;#3245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30005;&amp;#26426;&amp;#21450;&amp;#21457;&amp;#30005;&amp;#26426;&amp;#3245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33.html"&gt;http://www.cction.com/report/202310/413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57;&amp;#30005;&amp;#26426;&amp;#21450;&amp;#21457;&amp;#30005;&amp;#26426;&amp;#32452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7;&amp;#30005;&amp;#26426;&amp;#21450;&amp;#21457;&amp;#30005;&amp;#26426;&amp;#32452;&amp;#34892;&amp;#19994;&amp;#30028;&amp;#23450;&lt;/div&gt;  &lt;div align="left"&gt;&amp;#31532;&amp;#19968;&amp;#33410; &amp;#21457;&amp;#30005;&amp;#26426;&amp;#21450;&amp;#21457;&amp;#30005;&amp;#26426;&amp;#32452;&amp;#34892;&amp;#19994;&amp;#23450;&amp;#20041;&lt;/div&gt;  &lt;div align="left"&gt;&amp;#31532;&amp;#20108;&amp;#33410; &amp;#21457;&amp;#30005;&amp;#26426;&amp;#21450;&amp;#21457;&amp;#30005;&amp;#26426;&amp;#32452;&amp;#34892;&amp;#19994;&amp;#29305;&amp;#28857;&amp;#20998;&amp;#26512;&lt;/div&gt;  &lt;div align="left"&gt;&amp;#31532;&amp;#19977;&amp;#33410; &amp;#21457;&amp;#30005;&amp;#26426;&amp;#21450;&amp;#21457;&amp;#30005;&amp;#26426;&amp;#32452;&amp;#34892;&amp;#19994;&amp;#21457;&amp;#23637;&amp;#21382;&amp;#31243;&lt;/div&gt;  &lt;div align="left"&gt;&amp;#31532;&amp;#22235;&amp;#33410; &amp;#21457;&amp;#30005;&amp;#26426;&amp;#21450;&amp;#21457;&amp;#30005;&amp;#26426;&amp;#32452;&amp;#20135;&amp;#19994;&amp;#38142;&amp;#20998;&amp;#26512;&lt;/div&gt;  &lt;div align="left"&gt;&amp;nbsp;&lt;/div&gt;  &lt;div align="left"&gt;&amp;#31532;&amp;#20108;&amp;#31456; &amp;#20013;&amp;#22269;&amp;#21457;&amp;#30005;&amp;#26426;&amp;#21450;&amp;#21457;&amp;#30005;&amp;#26426;&amp;#32452;&amp;#34892;&amp;#19994;&amp;#21457;&amp;#23637;&amp;#24577;&amp;#21183;&amp;#20998;&amp;#26512;&lt;/div&gt;  &lt;div align="left"&gt;&amp;#31532;&amp;#19968;&amp;#33410; &amp;#20013;&amp;#22269;&amp;#21457;&amp;#30005;&amp;#26426;&amp;#21450;&amp;#21457;&amp;#30005;&amp;#26426;&amp;#32452;&amp;#34892;&amp;#19994;&amp;#24635;&amp;#20307;&amp;#24773;&amp;#20917;&lt;/div&gt;  &lt;div align="left"&gt;&amp;#31532;&amp;#20108;&amp;#33410; &amp;#21457;&amp;#30005;&amp;#26426;&amp;#21450;&amp;#21457;&amp;#30005;&amp;#26426;&amp;#32452;&amp;#34892;&amp;#19994;&amp;#37325;&amp;#28857;&amp;#24066;&amp;#22330;&amp;#20998;&amp;#26512;&lt;/div&gt;  &lt;div align="left"&gt;&amp;#31532;&amp;#19977;&amp;#33410; &amp;#20013;&amp;#22269;&amp;#21457;&amp;#30005;&amp;#26426;&amp;#21450;&amp;#21457;&amp;#30005;&amp;#26426;&amp;#32452;&amp;#34892;&amp;#19994;&amp;#21457;&amp;#23637;&amp;#21069;&amp;#26223;&amp;#39044;&amp;#27979;&lt;/div&gt;  &lt;div align="left"&gt;&amp;nbsp;&lt;/div&gt;  &lt;div align="left"&gt;&amp;#31532;&amp;#19977;&amp;#31456; &amp;#20013;&amp;#22269;&amp;#21457;&amp;#30005;&amp;#26426;&amp;#21450;&amp;#21457;&amp;#30005;&amp;#26426;&amp;#32452;&amp;#34892;&amp;#19994;&amp;#21457;&amp;#23637;&amp;#29615;&amp;#22659;&amp;#20998;&amp;#26512;&lt;/div&gt;  &lt;div align="left"&gt;&amp;#31532;&amp;#19968;&amp;#33410; &amp;#21457;&amp;#30005;&amp;#26426;&amp;#21450;&amp;#21457;&amp;#30005;&amp;#26426;&amp;#32452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1457;&amp;#30005;&amp;#26426;&amp;#21450;&amp;#21457;&amp;#30005;&amp;#26426;&amp;#32452;&amp;#34892;&amp;#19994;&amp;#25919;&amp;#31574;&amp;#29615;&amp;#22659;&amp;#20998;&amp;#26512;&lt;/div&gt;  &lt;div align="left"&gt;&amp;#19968;&amp;#12289;&amp;#21457;&amp;#30005;&amp;#26426;&amp;#21450;&amp;#21457;&amp;#30005;&amp;#26426;&amp;#32452;&amp;#34892;&amp;#19994;&amp;#30456;&amp;#20851;&amp;#25919;&amp;#31574;&lt;/div&gt;  &lt;div align="left"&gt;&amp;#20108;&amp;#12289;&amp;#21457;&amp;#30005;&amp;#26426;&amp;#21450;&amp;#21457;&amp;#30005;&amp;#26426;&amp;#32452;&amp;#34892;&amp;#19994;&amp;#30456;&amp;#20851;&amp;#26631;&amp;#20934;&lt;/div&gt;  &lt;div align="left"&gt;&amp;#31532;&amp;#19977;&amp;#33410; &amp;#21457;&amp;#30005;&amp;#26426;&amp;#21450;&amp;#21457;&amp;#30005;&amp;#26426;&amp;#32452;&amp;#34892;&amp;#19994;&amp;#25216;&amp;#26415;&amp;#29615;&amp;#22659;&amp;#20998;&amp;#26512;&lt;/div&gt;  &lt;div align="left"&gt;&amp;nbsp;&lt;/div&gt;  &lt;div align="left"&gt;&amp;#31532;&amp;#22235;&amp;#31456; &amp;#21457;&amp;#30005;&amp;#26426;&amp;#21450;&amp;#21457;&amp;#30005;&amp;#26426;&amp;#32452;&amp;#34892;&amp;#19994;&amp;#25216;&amp;#26415;&amp;#21457;&amp;#23637;&amp;#29616;&amp;#29366;&amp;#21450;&amp;#36235;&amp;#21183;&lt;/div&gt;  &lt;div align="left"&gt;&amp;#31532;&amp;#19968;&amp;#33410; &amp;#24403;&amp;#21069;&amp;#25105;&amp;#22269;&amp;#21457;&amp;#30005;&amp;#26426;&amp;#21450;&amp;#21457;&amp;#30005;&amp;#26426;&amp;#32452;&amp;#25216;&amp;#26415;&amp;#21457;&amp;#23637;&amp;#29616;&amp;#29366;&lt;/div&gt;  &lt;div align="left"&gt;&amp;#31532;&amp;#20108;&amp;#33410; &amp;#20013;&amp;#22806;&amp;#21457;&amp;#30005;&amp;#26426;&amp;#21450;&amp;#21457;&amp;#30005;&amp;#26426;&amp;#32452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1457;&amp;#30005;&amp;#26426;&amp;#21450;&amp;#21457;&amp;#30005;&amp;#26426;&amp;#32452;&amp;#25216;&amp;#26415;&amp;#30340;&amp;#23545;&amp;#31574;&lt;/div&gt;  &lt;div align="left"&gt;&amp;#31532;&amp;#22235;&amp;#33410; &amp;#25105;&amp;#22269;&amp;#21457;&amp;#30005;&amp;#26426;&amp;#21450;&amp;#21457;&amp;#30005;&amp;#26426;&amp;#32452;&amp;#30740;&amp;#21457;&amp;#12289;&amp;#35774;&amp;#35745;&amp;#21457;&amp;#23637;&amp;#36235;&amp;#21183;&lt;/div&gt;  &lt;div align="left"&gt;&amp;nbsp;&lt;/div&gt;  &lt;div align="left"&gt;&amp;#31532;&amp;#20116;&amp;#31456; &amp;#20013;&amp;#22269;&amp;#21457;&amp;#30005;&amp;#26426;&amp;#21450;&amp;#21457;&amp;#30005;&amp;#26426;&amp;#32452;&amp;#34892;&amp;#19994;&amp;#24066;&amp;#22330;&amp;#20379;&amp;#38656;&amp;#29366;&amp;#20917;&amp;#20998;&amp;#26512;&lt;/div&gt;  &lt;div align="left"&gt;&amp;#31532;&amp;#19968;&amp;#33410; &amp;#20013;&amp;#22269;&amp;#21457;&amp;#30005;&amp;#26426;&amp;#21450;&amp;#21457;&amp;#30005;&amp;#26426;&amp;#32452;&amp;#34892;&amp;#19994;&amp;#24066;&amp;#22330;&amp;#35268;&amp;#27169;&amp;#24773;&amp;#20917;&lt;/div&gt;  &lt;div align="left"&gt;&amp;#31532;&amp;#20108;&amp;#33410; &amp;#20013;&amp;#22269;&amp;#21457;&amp;#30005;&amp;#26426;&amp;#21450;&amp;#21457;&amp;#30005;&amp;#26426;&amp;#32452;&amp;#34892;&amp;#19994;&amp;#30408;&amp;#21033;&amp;#24773;&amp;#20917;&amp;#20998;&amp;#26512;&lt;/div&gt;  &lt;div align="left"&gt;&amp;#31532;&amp;#19977;&amp;#33410; &amp;#20013;&amp;#22269;&amp;#21457;&amp;#30005;&amp;#26426;&amp;#21450;&amp;#21457;&amp;#30005;&amp;#26426;&amp;#32452;&amp;#34892;&amp;#19994;&amp;#24066;&amp;#22330;&amp;#38656;&amp;#27714;&amp;#29366;&amp;#20917;&lt;/div&gt;  &lt;div align="left"&gt;&amp;#19968;&amp;#12289;&amp;#21457;&amp;#30005;&amp;#26426;&amp;#21450;&amp;#21457;&amp;#30005;&amp;#26426;&amp;#32452;&amp;#34892;&amp;#19994;&amp;#24066;&amp;#22330;&amp;#38656;&amp;#27714;&amp;#24773;&amp;#20917;&lt;/div&gt;  &lt;div align="left"&gt;&amp;#20108;&amp;#12289;&amp;#21457;&amp;#30005;&amp;#26426;&amp;#21450;&amp;#21457;&amp;#30005;&amp;#26426;&amp;#32452;&amp;#34892;&amp;#19994;&amp;#24066;&amp;#22330;&amp;#38656;&amp;#27714;&amp;#29305;&amp;#28857;&amp;#20998;&amp;#26512;&lt;/div&gt;  &lt;div align="left"&gt;&amp;#19977;&amp;#12289;&amp;#21457;&amp;#30005;&amp;#26426;&amp;#21450;&amp;#21457;&amp;#30005;&amp;#26426;&amp;#32452;&amp;#34892;&amp;#19994;&amp;#24066;&amp;#22330;&amp;#38656;&amp;#27714;&amp;#39044;&amp;#27979;&lt;/div&gt;  &lt;div align="left"&gt;&amp;#31532;&amp;#22235;&amp;#33410; &amp;#20013;&amp;#22269;&amp;#21457;&amp;#30005;&amp;#26426;&amp;#21450;&amp;#21457;&amp;#30005;&amp;#26426;&amp;#32452;&amp;#34892;&amp;#19994;&amp;#24066;&amp;#22330;&amp;#20379;&amp;#32473;&amp;#29366;&amp;#20917;&lt;/div&gt;  &lt;div align="left"&gt;&amp;#19968;&amp;#12289;&amp;#21457;&amp;#30005;&amp;#26426;&amp;#21450;&amp;#21457;&amp;#30005;&amp;#26426;&amp;#32452;&amp;#34892;&amp;#19994;&amp;#24066;&amp;#22330;&amp;#20379;&amp;#32473;&amp;#24773;&amp;#20917;&lt;/div&gt;  &lt;div align="left"&gt;&amp;#20108;&amp;#12289;&amp;#21457;&amp;#30005;&amp;#26426;&amp;#21450;&amp;#21457;&amp;#30005;&amp;#26426;&amp;#32452;&amp;#34892;&amp;#19994;&amp;#24066;&amp;#22330;&amp;#20379;&amp;#32473;&amp;#29305;&amp;#28857;&amp;#20998;&amp;#26512;&lt;/div&gt;  &lt;div align="left"&gt;&amp;#19977;&amp;#12289;&amp;#21457;&amp;#30005;&amp;#26426;&amp;#21450;&amp;#21457;&amp;#30005;&amp;#26426;&amp;#32452;&amp;#34892;&amp;#19994;&amp;#24066;&amp;#22330;&amp;#20379;&amp;#32473;&amp;#39044;&amp;#27979;&lt;/div&gt;  &lt;div align="left"&gt;&amp;#31532;&amp;#20116;&amp;#33410; &amp;#21457;&amp;#30005;&amp;#26426;&amp;#21450;&amp;#21457;&amp;#30005;&amp;#26426;&amp;#32452;&amp;#34892;&amp;#19994;&amp;#24066;&amp;#22330;&amp;#20379;&amp;#38656;&amp;#24179;&amp;#34913;&amp;#29366;&amp;#20917;&lt;/div&gt;  &lt;div align="left"&gt;&amp;nbsp;&lt;/div&gt;  &lt;div align="left"&gt;&amp;#31532;&amp;#20845;&amp;#31456; &amp;#20013;&amp;#22269;&amp;#21457;&amp;#30005;&amp;#26426;&amp;#21450;&amp;#21457;&amp;#30005;&amp;#26426;&amp;#32452;&amp;#34892;&amp;#19994;&amp;#36827;&amp;#20986;&amp;#21475;&amp;#24773;&amp;#20917;&amp;#20998;&amp;#26512;&lt;/div&gt;  &lt;div align="left"&gt;&amp;#31532;&amp;#19968;&amp;#33410; &amp;#21457;&amp;#30005;&amp;#26426;&amp;#21450;&amp;#21457;&amp;#30005;&amp;#26426;&amp;#32452;&amp;#34892;&amp;#19994;&amp;#20986;&amp;#21475;&amp;#24773;&amp;#20917;&lt;/div&gt;  &lt;div align="left"&gt;&amp;#19968;&amp;#12289;&amp;#21457;&amp;#30005;&amp;#26426;&amp;#21450;&amp;#21457;&amp;#30005;&amp;#26426;&amp;#32452;&amp;#34892;&amp;#19994;&amp;#20986;&amp;#21475;&amp;#24773;&amp;#20917;&lt;/div&gt;  &lt;div align="left"&gt;&amp;#19977;&amp;#12289;&amp;#21457;&amp;#30005;&amp;#26426;&amp;#21450;&amp;#21457;&amp;#30005;&amp;#26426;&amp;#32452;&amp;#34892;&amp;#19994;&amp;#20986;&amp;#21475;&amp;#24773;&amp;#20917;&amp;#39044;&amp;#27979;&lt;/div&gt;  &lt;div align="left"&gt;&amp;#31532;&amp;#20108;&amp;#33410; &amp;#21457;&amp;#30005;&amp;#26426;&amp;#21450;&amp;#21457;&amp;#30005;&amp;#26426;&amp;#32452;&amp;#34892;&amp;#19994;&amp;#36827;&amp;#21475;&amp;#24773;&amp;#20917;&lt;/div&gt;  &lt;div align="left"&gt;&amp;#19968;&amp;#12289;&amp;#21457;&amp;#30005;&amp;#26426;&amp;#21450;&amp;#21457;&amp;#30005;&amp;#26426;&amp;#32452;&amp;#34892;&amp;#19994;&amp;#36827;&amp;#21475;&amp;#24773;&amp;#20917;&lt;/div&gt;  &lt;div align="left"&gt;&amp;#19977;&amp;#12289;&amp;#21457;&amp;#30005;&amp;#26426;&amp;#21450;&amp;#21457;&amp;#30005;&amp;#26426;&amp;#32452;&amp;#34892;&amp;#19994;&amp;#36827;&amp;#21475;&amp;#24773;&amp;#20917;&amp;#39044;&amp;#27979;&lt;/div&gt;  &lt;div align="left"&gt;&amp;#31532;&amp;#19977;&amp;#33410; &amp;#21457;&amp;#30005;&amp;#26426;&amp;#21450;&amp;#21457;&amp;#30005;&amp;#26426;&amp;#32452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1457;&amp;#30005;&amp;#26426;&amp;#21450;&amp;#21457;&amp;#30005;&amp;#26426;&amp;#32452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21457;&amp;#30005;&amp;#26426;&amp;#21450;&amp;#21457;&amp;#30005;&amp;#26426;&amp;#32452;&amp;#34892;&amp;#19994;&amp;#37325;&amp;#28857;&amp;#21306;&amp;#22495;&amp;#24066;&amp;#22330;&amp;#20998;&amp;#26512;&lt;/div&gt;  &lt;div align="left"&gt;&amp;#31532;&amp;#19968;&amp;#33410; &amp;#21457;&amp;#30005;&amp;#26426;&amp;#21450;&amp;#21457;&amp;#30005;&amp;#26426;&amp;#32452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21457;&amp;#30005;&amp;#26426;&amp;#21450;&amp;#21457;&amp;#30005;&amp;#26426;&amp;#32452;&amp;#34892;&amp;#19994;&amp;#20135;&amp;#21697;&amp;#20215;&amp;#26684;&amp;#30417;&amp;#27979;&lt;/div&gt;  &lt;div align="left"&gt;&amp;#31532;&amp;#19968;&amp;#33410; &amp;#21457;&amp;#30005;&amp;#26426;&amp;#21450;&amp;#21457;&amp;#30005;&amp;#26426;&amp;#32452;&amp;#24066;&amp;#22330;&amp;#20215;&amp;#26684;&amp;#29305;&amp;#24449;&lt;/div&gt;  &lt;div align="left"&gt;&amp;#31532;&amp;#20108;&amp;#33410; &amp;#24403;&amp;#21069;&amp;#21457;&amp;#30005;&amp;#26426;&amp;#21450;&amp;#21457;&amp;#30005;&amp;#26426;&amp;#32452;&amp;#24066;&amp;#22330;&amp;#20215;&amp;#26684;&amp;#35780;&amp;#36848;&lt;/div&gt;  &lt;div align="left"&gt;&amp;#31532;&amp;#19977;&amp;#33410; &amp;#24433;&amp;#21709;&amp;#21457;&amp;#30005;&amp;#26426;&amp;#21450;&amp;#21457;&amp;#30005;&amp;#26426;&amp;#32452;&amp;#24066;&amp;#22330;&amp;#20215;&amp;#26684;&amp;#22240;&amp;#32032;&amp;#20998;&amp;#26512;&lt;/div&gt;  &lt;div align="left"&gt;&amp;#31532;&amp;#22235;&amp;#33410; &amp;#26410;&amp;#26469;&amp;#21457;&amp;#30005;&amp;#26426;&amp;#21450;&amp;#21457;&amp;#30005;&amp;#26426;&amp;#32452;&amp;#24066;&amp;#22330;&amp;#20215;&amp;#26684;&amp;#36208;&amp;#21183;&amp;#39044;&amp;#27979;&lt;/div&gt;  &lt;div align="left"&gt;&amp;nbsp;&lt;/div&gt;  &lt;div align="left"&gt;&amp;#31532;&amp;#21313;&amp;#31456; &amp;#21457;&amp;#30005;&amp;#26426;&amp;#21450;&amp;#21457;&amp;#30005;&amp;#26426;&amp;#32452;&amp;#34892;&amp;#19994;&amp;#19978;&amp;#12289;&amp;#19979;&amp;#28216;&amp;#24066;&amp;#22330;&amp;#20998;&amp;#26512;&lt;/div&gt;  &lt;div align="left"&gt;&amp;#31532;&amp;#19968;&amp;#33410; &amp;#21457;&amp;#30005;&amp;#26426;&amp;#21450;&amp;#21457;&amp;#30005;&amp;#26426;&amp;#32452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1457;&amp;#30005;&amp;#26426;&amp;#21450;&amp;#21457;&amp;#30005;&amp;#26426;&amp;#32452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1457;&amp;#30005;&amp;#26426;&amp;#21450;&amp;#21457;&amp;#30005;&amp;#26426;&amp;#32452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1457;&amp;#30005;&amp;#26426;&amp;#21450;&amp;#21457;&amp;#30005;&amp;#26426;&amp;#32452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1457;&amp;#30005;&amp;#26426;&amp;#21450;&amp;#21457;&amp;#30005;&amp;#26426;&amp;#32452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1457;&amp;#30005;&amp;#26426;&amp;#21450;&amp;#21457;&amp;#30005;&amp;#26426;&amp;#32452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1457;&amp;#30005;&amp;#26426;&amp;#21450;&amp;#21457;&amp;#30005;&amp;#26426;&amp;#32452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1457;&amp;#30005;&amp;#26426;&amp;#21450;&amp;#21457;&amp;#30005;&amp;#26426;&amp;#32452;&amp;#34892;&amp;#19994;&amp;#39118;&amp;#38505;&amp;#21450;&amp;#23545;&amp;#31574;&lt;/div&gt;  &lt;div align="left"&gt;&amp;#31532;&amp;#19968;&amp;#33410; &amp;#21457;&amp;#30005;&amp;#26426;&amp;#21450;&amp;#21457;&amp;#30005;&amp;#26426;&amp;#32452;&amp;#34892;&amp;#19994;&amp;#21457;&amp;#23637;&amp;#29615;&amp;#22659;&amp;#20998;&amp;#26512;&lt;/div&gt;  &lt;div align="left"&gt;&amp;#31532;&amp;#20108;&amp;#33410; &amp;#21457;&amp;#30005;&amp;#26426;&amp;#21450;&amp;#21457;&amp;#30005;&amp;#26426;&amp;#32452;&amp;#34892;&amp;#19994;&amp;#25237;&amp;#36164;&amp;#29305;&amp;#24615;&amp;#20998;&amp;#26512;&lt;/div&gt;  &lt;div align="left"&gt;&amp;#19968;&amp;#12289;&amp;#21457;&amp;#30005;&amp;#26426;&amp;#21450;&amp;#21457;&amp;#30005;&amp;#26426;&amp;#32452;&amp;#34892;&amp;#19994;&amp;#36827;&amp;#20837;&amp;#22721;&amp;#22418;&lt;/div&gt;  &lt;div align="left"&gt;&amp;#20108;&amp;#12289;&amp;#21457;&amp;#30005;&amp;#26426;&amp;#21450;&amp;#21457;&amp;#30005;&amp;#26426;&amp;#32452;&amp;#34892;&amp;#19994;&amp;#30408;&amp;#21033;&amp;#27169;&amp;#24335;&lt;/div&gt;  &lt;div align="left"&gt;&amp;#19977;&amp;#12289;&amp;#21457;&amp;#30005;&amp;#26426;&amp;#21450;&amp;#21457;&amp;#30005;&amp;#26426;&amp;#32452;&amp;#34892;&amp;#19994;&amp;#30408;&amp;#21033;&amp;#22240;&amp;#32032;&lt;/div&gt;  &lt;div align="left"&gt;&amp;#31532;&amp;#19977;&amp;#33410; &amp;#21457;&amp;#30005;&amp;#26426;&amp;#21450;&amp;#21457;&amp;#30005;&amp;#26426;&amp;#32452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21457;&amp;#30005;&amp;#26426;&amp;#21450;&amp;#21457;&amp;#30005;&amp;#26426;&amp;#32452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1457;&amp;#30005;&amp;#26426;&amp;#21450;&amp;#21457;&amp;#30005;&amp;#26426;&amp;#32452;&amp;#34892;&amp;#19994;&amp;#21457;&amp;#23637;&amp;#21450;&amp;#31454;&amp;#20105;&amp;#31574;&amp;#30053;&amp;#20998;&amp;#26512;&lt;/div&gt;  &lt;div align="left"&gt;&amp;#31532;&amp;#19968;&amp;#33410; &amp;#21457;&amp;#30005;&amp;#26426;&amp;#21450;&amp;#21457;&amp;#30005;&amp;#26426;&amp;#32452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457;&amp;#30005;&amp;#26426;&amp;#21450;&amp;#21457;&amp;#30005;&amp;#26426;&amp;#32452;&amp;#20225;&amp;#19994;&amp;#31454;&amp;#20105;&amp;#31574;&amp;#30053;&amp;#20998;&amp;#26512;&lt;/div&gt;  &lt;div align="left"&gt;&amp;#19968;&amp;#12289;&amp;#25552;&amp;#39640;&amp;#25105;&amp;#22269;&amp;#21457;&amp;#30005;&amp;#26426;&amp;#21450;&amp;#21457;&amp;#30005;&amp;#26426;&amp;#32452;&amp;#20225;&amp;#19994;&amp;#26680;&amp;#24515;&amp;#31454;&amp;#20105;&amp;#21147;&amp;#30340;&amp;#23545;&amp;#31574;&lt;/div&gt;  &lt;div align="left"&gt;&amp;#20108;&amp;#12289;&amp;#24433;&amp;#21709;&amp;#21457;&amp;#30005;&amp;#26426;&amp;#21450;&amp;#21457;&amp;#30005;&amp;#26426;&amp;#32452;&amp;#20225;&amp;#19994;&amp;#26680;&amp;#24515;&amp;#31454;&amp;#20105;&amp;#21147;&amp;#30340;&amp;#22240;&amp;#32032;&lt;/div&gt;  &lt;div align="left"&gt;&amp;#19977;&amp;#12289;&amp;#25552;&amp;#39640;&amp;#21457;&amp;#30005;&amp;#26426;&amp;#21450;&amp;#21457;&amp;#30005;&amp;#26426;&amp;#32452;&amp;#20225;&amp;#19994;&amp;#31454;&amp;#20105;&amp;#21147;&amp;#30340;&amp;#31574;&amp;#30053;&lt;/div&gt;  &lt;div align="left"&gt;&amp;#31532;&amp;#19977;&amp;#33410; &amp;#23545;&amp;#25105;&amp;#22269;&amp;#21457;&amp;#30005;&amp;#26426;&amp;#21450;&amp;#21457;&amp;#30005;&amp;#26426;&amp;#32452;&amp;#21697;&amp;#29260;&amp;#30340;&amp;#25112;&amp;#30053;&amp;#24605;&amp;#32771;&lt;/div&gt;  &lt;div align="left"&gt;&amp;#19968;&amp;#12289;&amp;#21457;&amp;#30005;&amp;#26426;&amp;#21450;&amp;#21457;&amp;#30005;&amp;#26426;&amp;#32452;&amp;#23454;&amp;#26045;&amp;#21697;&amp;#29260;&amp;#25112;&amp;#30053;&amp;#30340;&amp;#24847;&amp;#20041;&lt;/div&gt;  &lt;div align="left"&gt;&amp;#20108;&amp;#12289;&amp;#25105;&amp;#22269;&amp;#21457;&amp;#30005;&amp;#26426;&amp;#21450;&amp;#21457;&amp;#30005;&amp;#26426;&amp;#32452;&amp;#20225;&amp;#19994;&amp;#30340;&amp;#21697;&amp;#29260;&amp;#25112;&amp;#30053;&lt;/div&gt;  &lt;div align="left"&gt;&amp;#19977;&amp;#12289;&amp;#21457;&amp;#30005;&amp;#26426;&amp;#21450;&amp;#21457;&amp;#30005;&amp;#26426;&amp;#32452;&amp;#21697;&amp;#29260;&amp;#25112;&amp;#30053;&amp;#31649;&amp;#29702;&amp;#30340;&amp;#31574;&amp;#30053;&lt;/div&gt;  &lt;div align="left"&gt;&amp;nbsp;&lt;/div&gt;  &lt;div align="left"&gt;&amp;#31532;&amp;#21313;&amp;#22235;&amp;#31456; &amp;#21457;&amp;#30005;&amp;#26426;&amp;#21450;&amp;#21457;&amp;#30005;&amp;#26426;&amp;#32452;&amp;#34892;&amp;#19994;&amp;#21457;&amp;#23637;&amp;#21069;&amp;#26223;&amp;#21450;&amp;#25237;&amp;#36164;&amp;#24314;&amp;#35758;&lt;/div&gt;  &lt;div align="left"&gt;&amp;#31532;&amp;#19968;&amp;#33410; &amp;#21457;&amp;#30005;&amp;#26426;&amp;#21450;&amp;#21457;&amp;#30005;&amp;#26426;&amp;#32452;&amp;#34892;&amp;#19994;&amp;#24066;&amp;#22330;&amp;#21069;&amp;#26223;&amp;#23637;&amp;#26395;&lt;/div&gt;  &lt;div align="left"&gt;&amp;#31532;&amp;#20108;&amp;#33410; &amp;#21457;&amp;#30005;&amp;#26426;&amp;#21450;&amp;#21457;&amp;#30005;&amp;#26426;&amp;#32452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1457;&amp;#30005;&amp;#26426;&amp;#21450;&amp;#21457;&amp;#30005;&amp;#26426;&amp;#32452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1457;&amp;#30005;&amp;#26426;&amp;#21450;&amp;#21457;&amp;#30005;&amp;#26426;&amp;#32452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21457;&amp;#30005;&amp;#26426;&amp;#21450;&amp;#21457;&amp;#30005;&amp;#26426;&amp;#32452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33.html"&gt;http://www.cction.com/report/202310/413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